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人生若只如初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逢之美与时光的悸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情感和经历是那么深刻，以至于一旦发生，就难以忘怀。就像那句经典的话：“人生若只如初见”，它提醒我们，无论身处何种境地，最初的感受总是最真挚的。</w:t>
      </w:r>
      <w:r>
        <w:rPr>
          <w:sz w:val="32"/>
          <w:szCs w:val="32"/>
        </w:rPr>
        <w:t>&lt;/p&gt;&lt;p&gt;&lt;img src="/static-img/BpQtNSYfDSSrUxJ0FsFTxNAIvKkVcO3g3z6-2YMWEiEI6svhWuijlfjO1j8Upglf.jpg"&gt;&lt;/p&gt;&lt;p&gt;</w:t>
      </w:r>
      <w:r>
        <w:rPr>
          <w:sz w:val="32"/>
          <w:szCs w:val="32"/>
        </w:rPr>
        <w:t>记得小芳，她曾是一名小学老师，在教书这份工作中，她遇到了她的学生之一李明。李明是一个聪明伶俐、充满活力的孩子，小芳对他印象深刻，并且很快便成了他的指导老师。在课堂上，小芳用尽全力去激发李明的潜能，而在课后，她还会耐心地帮他解决学习上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渐渐成长起来。当小芳决定离开学校时，尽管她已经不再是李明的老师，但他们之间却建立了一段难以言喻的情谊。这段关系并没有因为职位变化而消失，而是在彼此之间留下了温暖而坚实的回忆。</w:t>
      </w:r>
      <w:r>
        <w:rPr>
          <w:sz w:val="32"/>
          <w:szCs w:val="32"/>
        </w:rPr>
        <w:t>&lt;/p&gt;&lt;p&gt;&lt;img src="/static-img/fR5Sq8MHVBIL1Y0uIRI9S9AIvKkVcO3g3z6-2YMWEiEI6svhWuijlfjO1j8Upglf.jpg"&gt;&lt;/p&gt;&lt;p&gt;</w:t>
      </w:r>
      <w:r>
        <w:rPr>
          <w:sz w:val="32"/>
          <w:szCs w:val="32"/>
        </w:rPr>
        <w:t>有一次，当小芳偶然路过那个学校时，正好撞到正在参加比赛的小学六年级生的体育节。她看到一个熟悉的小男孩站在田径场上，他穿着运动服，一脸专注地看着远方跑道。那个人不是别人，就是多年前那个可爱又勤奋的小学生——现在已经长大成为一名优秀运动员的大二学生——李明。他看到了小芳，那个久违的笑容让他眼眶微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短暂的一瞬间，他们都被带回了过去，那个充满梦想和无限可能的人生初始。而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每一个字，都似乎变得格外珍贵，因为它们承载着那些无法磨灭的心灵印记。</w:t>
      </w:r>
      <w:r>
        <w:rPr>
          <w:sz w:val="32"/>
          <w:szCs w:val="32"/>
        </w:rPr>
        <w:t>&lt;/p&gt;&lt;p&gt;&lt;img src="/static-img/qNdT7_vYjWbCKTxhVdxuV9AIvKkVcO3g3z6-2YMWEiEI6svhWuijlfjO1j8Upglf.jpg"&gt;&lt;/p&gt;&lt;p&gt;</w:t>
      </w:r>
      <w:r>
        <w:rPr>
          <w:sz w:val="32"/>
          <w:szCs w:val="32"/>
        </w:rPr>
        <w:t>这种重逢，不仅仅是对过去的一种追忆，更是一种对未来的展望。它提醒我们，无论生活如何变迁，我们内心深处永远保有最初纯真的自己，以及那些触动我们心弦的情感联系。在这个不断变化的地球上，“人生若只如初见”的意义不减反增，它鼓励我们珍惜每一次相遇，每一次重逢，因为这些都是生命中不可复制、不可替代的一部分。</w:t>
      </w:r>
      <w:r>
        <w:rPr>
          <w:sz w:val="32"/>
          <w:szCs w:val="32"/>
        </w:rPr>
        <w:t>&lt;/p&gt;&lt;p&gt;&lt;a href = "/doc/353058-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之美与时光的悸动</w:t>
      </w:r>
      <w:r>
        <w:rPr>
          <w:sz w:val="32"/>
          <w:szCs w:val="32"/>
        </w:rPr>
        <w:t>.doc" rel="alternate" download="353058-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之美与时光的悸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